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 w:type="dxa"/>
        <w:tblLayout w:type="fixed"/>
        <w:tblCellMar>
          <w:top w:w="0" w:type="dxa"/>
          <w:left w:w="108" w:type="dxa"/>
          <w:bottom w:w="0" w:type="dxa"/>
          <w:right w:w="108" w:type="dxa"/>
        </w:tblCellMar>
      </w:tblPr>
      <w:tblGrid>
        <w:gridCol w:w="3684"/>
        <w:gridCol w:w="5676"/>
      </w:tblGrid>
      <w:tr>
        <w:trPr/>
        <w:tc>
          <w:tcPr>
            <w:tcW w:w="3684" w:type="dxa"/>
            <w:tcBorders>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Xcceleration Tools Group</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illsboro, Oreg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e:  October 20, 1993</w:t>
      </w:r>
    </w:p>
    <w:p>
      <w:pPr>
        <w:pStyle w:val="Normal"/>
        <w:tabs>
          <w:tab w:val="clear" w:pos="720"/>
          <w:tab w:val="left" w:pos="1080" w:leader="none"/>
          <w:tab w:val="left" w:pos="2880"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om:</w:t>
        <w:tab/>
        <w:t>Will Hobbs     (503) 696-4369,  fax (503) 696-4210</w:t>
        <w:br/>
        <w:t>Subject:</w:t>
        <w:tab/>
        <w:t>Minutes from IBIS Open Forum 9/10/93</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acad</w:t>
        <w:tab/>
        <w:tab/>
        <w:t>Petra Osterma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Soft</w:t>
        <w:tab/>
        <w:tab/>
        <w:t>Henri Marami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dence Design</w:t>
        <w:tab/>
        <w:t>Sandeep Khanna, Chris Reed, Pawel Chadzynski*, Kuma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ec</w:t>
        <w:tab/>
        <w:tab/>
        <w:t>Maah Sango*, Dermott Lynch</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gh Design Technology</w:t>
        <w:tab/>
        <w:t>Michael Smith</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yperLynx  </w:t>
        <w:tab/>
        <w:t>Steve Kaufer, Kellee Crisafulli*</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ity Engineering</w:t>
        <w:tab/>
        <w:t>Greg Doyle*, Wayne Olhoft</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l Corporation    </w:t>
        <w:tab/>
        <w:t>Stephen Peters*, Gary Saunders, Jim Alexander, Don Telian*,</w:t>
      </w:r>
    </w:p>
    <w:p>
      <w:pPr>
        <w:pStyle w:val="Normal"/>
        <w:tabs>
          <w:tab w:val="clear" w:pos="720"/>
          <w:tab w:val="left" w:pos="1080" w:leader="none"/>
          <w:tab w:val="left" w:pos="306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rpad Muranyi*, Donna Rendon*, Will Hobb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connectix, Inc.</w:t>
        <w:tab/>
        <w:t>Bob Ros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rgraph   </w:t>
        <w:tab/>
        <w:t>Ian Dodd</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uSoft  </w:t>
        <w:tab/>
        <w:tab/>
        <w:t>Charles Hymowitz</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gic Modeling Corp.  </w:t>
        <w:tab/>
        <w:t>Siuki Chan*, Randy Har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ntor Graphics  </w:t>
        <w:tab/>
        <w:t>Greg Seltzer, Ravender Goya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ta-Software    </w:t>
        <w:tab/>
        <w:t>Stephen Fenstermake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icroSim    </w:t>
        <w:tab/>
        <w:t>Arthur Wong*, Meeling Wei, Jerry Brown, Graham B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th Carolina State University</w:t>
        <w:tab/>
        <w:t>Paul Franzo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C Ware</w:t>
        <w:tab/>
        <w:tab/>
        <w:t>Paul Munsey</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formance Signal Integrity</w:t>
        <w:tab/>
        <w:t>Vivek Raghawan, Eric Bracke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d-Design    </w:t>
        <w:tab/>
        <w:t>Jon Pow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ntic Labs    </w:t>
        <w:tab/>
        <w:t>Mike Ventham*, Zhen Mu</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emens Nixdorf</w:t>
        <w:tab/>
        <w:t>Werner Rissiek</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as Instruments</w:t>
        <w:tab/>
        <w:t>Bob Ward*</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mson-CSF/SCTF</w:t>
        <w:tab/>
        <w:t>Jean Lebru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eelan Technology</w:t>
        <w:tab/>
        <w:t>Hiro Moriyasu*, George Opsahl*, Samie Samaan*, Tay Wu</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c:  Intel Corporation</w:t>
        <w:tab/>
        <w:t>Randy Wilhelm, Jerry Budelman, Intel IBIS tea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n the list above, attendees at the 10/1 meeting are indicated by *</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xt Meeting:  October 22, 1993, 9:00 AM to 11:00 PD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Phone number, (916)356-9999. Reservation number is 129886 (this meeting only).</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note:  If you know of someone new who wants to join the email reflector (ibis@lmc.com), or have updates to your email address, email to ibis-request@vhdl.or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1 Meeting Agenda:</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0</w:t>
        <w:tab/>
        <w:t>Check-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5</w:t>
        <w:tab/>
        <w:t>Introductions of new IBIS memb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tab/>
        <w:t>9/10 Minutes Review, Opens for New Issues</w:t>
        <w:tab/>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5</w:t>
        <w:tab/>
        <w:t>#1 Press Release, Trademark issue</w:t>
        <w:tab/>
        <w:tab/>
        <w:tab/>
        <w:t>Randy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35</w:t>
        <w:tab/>
        <w:t>#2 IBIS Summit, 11/12</w:t>
        <w:tab/>
        <w:tab/>
        <w:tab/>
        <w:tab/>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5</w:t>
        <w:tab/>
        <w:t>#3 Formalizing Rev. 2.0 Proposals (BIRDs)</w:t>
        <w:tab/>
        <w:tab/>
        <w:t>Don Teli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50</w:t>
        <w:tab/>
        <w:t>#4 IBIS_CHK, V1.1 Developments, EDA parsers</w:t>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w:t>
        <w:tab/>
        <w:t>#5 Adding SCVs</w:t>
        <w:tab/>
        <w:tab/>
        <w:tab/>
        <w:tab/>
        <w:tab/>
        <w:t>Will Hobbs, Randy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50</w:t>
        <w:tab/>
        <w:t>#6 Frequency of IBIS Open Forum meetings</w:t>
        <w:tab/>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YI: New Models Available, EE Times article</w:t>
        <w:tab/>
        <w:tab/>
        <w:t>Will, Kellee, D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7 e-mail, BBS updates</w:t>
        <w:tab/>
        <w:tab/>
        <w:tab/>
        <w:tab/>
        <w:tab/>
        <w:t>Randy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55</w:t>
        <w:tab/>
        <w:t>#8 ECL BIRD</w:t>
        <w:tab/>
        <w:tab/>
        <w:tab/>
        <w:tab/>
        <w:tab/>
        <w:tab/>
        <w:t>Stephen Pe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0</w:t>
        <w:tab/>
        <w:t>Other Op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9 Open S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0 .PKG extension</w:t>
        <w:tab/>
        <w:tab/>
        <w:tab/>
        <w:tab/>
        <w:t>Brack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1 Phased Turn-on/off of multi-transistors</w:t>
        <w:tab/>
        <w:t>Arpad Murany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45</w:t>
        <w:tab/>
        <w:t>Wrap-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ction I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xt Meeting Plan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pen Issu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sues that are raised in Open Forum meetings will be tracked in the following table, along with the owner and time when they'll most likely be addressed.  I delete earlier issues that have been closed for more than a month and I combine others as appropriate.  This list will form the basis of the issues portion of the agenda for each meeting.  Other opens, of course, are welcome.  These minutes reference the "Old #" number.  The new numbers will be used for the next meeting.</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keeping with the wishes of various participants, I have arranged the order to keep technical discussions later so that those who wish to leave early may.</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67" w:type="dxa"/>
        <w:jc w:val="left"/>
        <w:tblInd w:w="27" w:type="dxa"/>
        <w:tblLayout w:type="fixed"/>
        <w:tblCellMar>
          <w:top w:w="0" w:type="dxa"/>
          <w:left w:w="108" w:type="dxa"/>
          <w:bottom w:w="0" w:type="dxa"/>
          <w:right w:w="108" w:type="dxa"/>
        </w:tblCellMar>
      </w:tblPr>
      <w:tblGrid>
        <w:gridCol w:w="604"/>
        <w:gridCol w:w="604"/>
        <w:gridCol w:w="4123"/>
        <w:gridCol w:w="1082"/>
        <w:gridCol w:w="2391"/>
        <w:gridCol w:w="763"/>
      </w:tblGrid>
      <w:tr>
        <w:trPr/>
        <w:tc>
          <w:tcPr>
            <w:tcW w:w="60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w</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ld</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1080" w:leader="none"/>
                <w:tab w:val="left" w:pos="2880" w:leader="none"/>
                <w:tab w:val="left" w:pos="5760" w:leader="none"/>
                <w:tab w:val="left" w:pos="7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1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wner</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39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n Agenda When?</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ne</w:t>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int IBIS Press Releas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r, 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10/1, 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Summi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10/1, 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pansion of membership, EDA, SCV</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10/1, 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BS, e-mail updat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r,</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n</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7/30, 9/1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0</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CL Model Extension, BIRD 1</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er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10/1, 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H, VIL Thresholds for Inputs, BIRD 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we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pen Sid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safulli</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1, 8/20-10/1, 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KG extension</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acken</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 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resholds for timing</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we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0-10/1, 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otonicity</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Arpad</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w model_types (r-packs, etc.)</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2</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 derivation guidelines, simul., measured</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ntha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 at summi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_chk progress: EDA specific parser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 8/20, 9/10, 10/1</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ased turn-on/turn-off of multiple output devic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well</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 at summi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r>
          </w:p>
          <w:p>
            <w:pPr>
              <w:pStyle w:val="Normal"/>
              <w:tabs>
                <w:tab w:val="clear" w:pos="720"/>
                <w:tab w:val="left" w:pos="1080" w:leader="none"/>
                <w:tab w:val="left" w:pos="2880" w:leader="none"/>
                <w:tab w:val="left" w:pos="5760" w:leader="none"/>
                <w:tab w:val="left" w:pos="7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3" w:type="dxa"/>
            <w:tcBorders>
              <w:top w:val="single" w:sz="6" w:space="0" w:color="000000"/>
              <w:bottom w:val="single" w:sz="12"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quency of IBIS Open Forum meeting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bb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 10/1</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63" w:type="dxa"/>
            <w:tcBorders/>
          </w:tcPr>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e</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inut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9/10 Minutes review, Open time for new issues:</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ere no corrections to the 9/10 IBIS minu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  Press Release (Issue #1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discussed the quotes that were included in the press release.  Several expressed dismay at the growing number of companies getting quoted.  I stated that we had originally asked everyone to send quotes and we would attach them as a separate sheet, and would then only have two quotes in the actual press release.  But only one other company sent us a quote, so we just included it.  Then Mentor wanted to be quoted, so we included that.  Don Telian suggested that at least one smaller company should also be quoted too, and the forum's consensus was to have Kellee Crisafulli of HyperLynx be represen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Kellee</w:t>
      </w:r>
      <w:r>
        <w:rPr>
          <w:b w:val="false"/>
          <w:bCs w:val="false"/>
          <w:i w:val="false"/>
          <w:iCs w:val="false"/>
          <w:caps w:val="false"/>
          <w:smallCaps w:val="false"/>
          <w:strike w:val="false"/>
          <w:dstrike w:val="false"/>
          <w:outline w:val="false"/>
          <w:vanish w:val="false"/>
          <w:sz w:val="22"/>
          <w:szCs w:val="22"/>
        </w:rPr>
        <w:t xml:space="preserve"> - Send Randy and Will a quote for the press release.  Update: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e needed a phone number for people to call after the release appears in the pres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one numbers for IBIS inf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Quad Design, Jon Powell:  805-988-825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ade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A/R Pawel </w:t>
      </w:r>
      <w:r>
        <w:rPr>
          <w:b w:val="false"/>
          <w:bCs w:val="false"/>
          <w:i w:val="false"/>
          <w:iCs w:val="false"/>
          <w:caps w:val="false"/>
          <w:smallCaps w:val="false"/>
          <w:strike w:val="false"/>
          <w:dstrike w:val="false"/>
          <w:outline w:val="false"/>
          <w:vanish w:val="false"/>
          <w:sz w:val="22"/>
          <w:szCs w:val="22"/>
        </w:rPr>
        <w:t>- send name of Cadence contact, phone and fax number. Update: done.  Karen Kirkpatrick Senior Administrator, Cadence Design Systems.  Phone: 508-262-6448, fax: 508-262-6777, e-mail address: karenk@cadence.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Will</w:t>
      </w:r>
      <w:r>
        <w:rPr>
          <w:b w:val="false"/>
          <w:bCs w:val="false"/>
          <w:i w:val="false"/>
          <w:iCs w:val="false"/>
          <w:caps w:val="false"/>
          <w:smallCaps w:val="false"/>
          <w:strike w:val="false"/>
          <w:dstrike w:val="false"/>
          <w:outline w:val="false"/>
          <w:vanish w:val="false"/>
          <w:sz w:val="22"/>
          <w:szCs w:val="22"/>
        </w:rPr>
        <w:t xml:space="preserve"> - send Pawel and Jon Powell my IBIS Overview Document -- Update:  Overview is done and the proof copy has been faxed to Pawel.  We are also preparing a Resource Guide, with much of the collected wisdom of the minutes and e-mail, expected to be done in the next mon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All</w:t>
      </w:r>
      <w:r>
        <w:rPr>
          <w:b w:val="false"/>
          <w:bCs w:val="false"/>
          <w:i w:val="false"/>
          <w:iCs w:val="false"/>
          <w:caps w:val="false"/>
          <w:smallCaps w:val="false"/>
          <w:strike w:val="false"/>
          <w:dstrike w:val="false"/>
          <w:outline w:val="false"/>
          <w:vanish w:val="false"/>
          <w:sz w:val="22"/>
          <w:szCs w:val="22"/>
        </w:rPr>
        <w:t xml:space="preserve"> - anyone who wants to be a technical resource for inquiries from people interested in IBIS send mail to pzc@cadence.com, jonp@qdt.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I. Trademark Issues (Issue #1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BIS Open Forum commissioned a company to do a trademark search on IBIS and similar names.  Several dozen uses appeared.  The closest to what we do is a company that produces mathematics software.  Because of the widespread use of IBIS and no companies directly involved with simulation using that name, we decided to continue to use the name for the I/O Buffer Information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V.  IBIS Summit, 11/12 (Issue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have secured a room in Santa Clara for November 12, and also one for the 11th.  These dates coincide with ICCAD, which is being held in Santa Clara that week.  We discussed various topics that could be discussed at a summit, including parsers, technology updates, auto-extraction of IBIS parameters, new directions for IBIS, development and validation methodologies; and available mode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Will</w:t>
      </w:r>
      <w:r>
        <w:rPr>
          <w:b w:val="false"/>
          <w:bCs w:val="false"/>
          <w:i w:val="false"/>
          <w:iCs w:val="false"/>
          <w:caps w:val="false"/>
          <w:smallCaps w:val="false"/>
          <w:strike w:val="false"/>
          <w:dstrike w:val="false"/>
          <w:outline w:val="false"/>
          <w:vanish w:val="false"/>
          <w:sz w:val="22"/>
          <w:szCs w:val="22"/>
        </w:rPr>
        <w:t xml:space="preserve"> - Post invitation, request for comments to reflector.  Update: Done.  November 12 is the date of choice.  I would still like many more RSVPs, as the summit requires wide particip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 received feedback on the proposed agenda;  the afternoon will consist of panel discussions involving everyone.  I need chair people for the panel discussions.  Cathy Lundberg of Intel will be in touch with those who want to present in the morning or chair or participate in a panel discuss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posed agenda follows.  Please give me feedback and volunteer for present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0 - 8:20 Assemble, mingle, drink coffee,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0 - 10:00 3 or 4 individual presentations, 20 to 30 minutes ea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 - 10:20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0 - 12:00 3 or 4 individual presentations, 20 to 30 minutes ea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0 - 1:00 Lunch, mingle, possible showcase (we can have tables set up to show individual vendors' products,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no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 - 1:55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0 - 2:50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0 - 3:10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0 - 4:00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5 - 5:00 Pane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  Formalizing Rev. 2.0 Proposals (BIRDs, Issue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RDs (Buffer Issue Resolution Documents) gives us a clean, uniform way to bring issues to a head.  We expect the forum to consider a BIRD for two weeks and then bring the issue to closure at the following IBIS Open Forum meeting.  Stephen Peters submitted the first BIRD on ECL extensions to IBIS.  This BIRD serves as an excellent example of how to generate a BI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  IBIS_CHK, V1.1 Developments, EDA pars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heard from HyperLynx and Quad Design on simulator-specific IBIS parsers.  Jon Powell reports that one exists for TLC and Kellee at HyperLynx says that their latest release supports IBIS directly (nati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pad: reported a drawback to using ibis_chk under Windows.  Windows passes the file name in upper case characters which causes ibis_chk to f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for 2.0</w:t>
      </w:r>
      <w:r>
        <w:rPr>
          <w:b w:val="false"/>
          <w:bCs w:val="false"/>
          <w:i w:val="false"/>
          <w:iCs w:val="false"/>
          <w:caps w:val="false"/>
          <w:smallCaps w:val="false"/>
          <w:strike w:val="false"/>
          <w:dstrike w:val="false"/>
          <w:outline w:val="false"/>
          <w:vanish w:val="false"/>
          <w:sz w:val="22"/>
          <w:szCs w:val="22"/>
        </w:rPr>
        <w:t xml:space="preserve"> - The software engineer contracted for the 2.0 revisions should make ibis_chk command line arguments case insensitive for DOS, Window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A/R, Arpad - Generate a BIRD to formalize this issue.  Note that this is a BIRD against the </w:t>
      </w:r>
      <w:r>
        <w:rPr>
          <w:b w:val="false"/>
          <w:bCs w:val="false"/>
          <w:i w:val="false"/>
          <w:iCs w:val="false"/>
          <w:caps w:val="false"/>
          <w:smallCaps w:val="false"/>
          <w:strike w:val="false"/>
          <w:dstrike w:val="false"/>
          <w:outline w:val="false"/>
          <w:vanish w:val="false"/>
          <w:sz w:val="22"/>
          <w:szCs w:val="22"/>
          <w:u w:val="single"/>
        </w:rPr>
        <w:t>parser</w:t>
      </w:r>
      <w:r>
        <w:rPr>
          <w:b w:val="false"/>
          <w:bCs w:val="false"/>
          <w:i w:val="false"/>
          <w:iCs w:val="false"/>
          <w:caps w:val="false"/>
          <w:smallCaps w:val="false"/>
          <w:strike w:val="false"/>
          <w:dstrike w:val="false"/>
          <w:outline w:val="false"/>
          <w:vanish w:val="false"/>
          <w:sz w:val="22"/>
          <w:szCs w:val="22"/>
        </w:rPr>
        <w:t xml:space="preserve"> not the IBIS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all of original 10 that contracted for IBIS_CHK -</w:t>
      </w:r>
      <w:r>
        <w:rPr>
          <w:b w:val="false"/>
          <w:bCs w:val="false"/>
          <w:i w:val="false"/>
          <w:iCs w:val="false"/>
          <w:caps w:val="false"/>
          <w:smallCaps w:val="false"/>
          <w:strike w:val="false"/>
          <w:dstrike w:val="false"/>
          <w:outline w:val="false"/>
          <w:vanish w:val="false"/>
          <w:sz w:val="22"/>
          <w:szCs w:val="22"/>
        </w:rPr>
        <w:t xml:space="preserve"> Pay Paul Munsey the $500 invoice he sent yo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I.  Adding other Semiconductor Vendors to IBIS Open Forum (Issue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hn Powell:  Suggests we "own" various SCVs.  Quad offered to own IBM, Motorol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II.  Frequency of IBIS Open Forum meetings (Issue #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urrent frequency of one meeting every three weeks is OK with most participants, and will remain stable at least until after the Summit on November 12, which happens to fall on our next logical meeting d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X.  FYI</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yperLynx had a product announcement appear in EE Times.  Kellee reported that they will soon release models in IBIS format that they've produc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  BBS Update (Issue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IS is generating more activity than anything else on the VHDL.ORG machine, both through reflector mail, anonymous FTP and goph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  ECL Bir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ephen posted the BIRD to the reflector, and I published with the last minutes.  As of the 10/1 meeting, no comments had yet been received.  As soon as Stephen said that he therefore assumed everyone felt it was OK, discussion started.  Bob Ross wanted to consider ESD protection diodes in the spec, and volunteered to send out a description as shown in an app. note from Motorola that discusses ECL protection de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A/R Bob Ross </w:t>
      </w:r>
      <w:r>
        <w:rPr>
          <w:b w:val="false"/>
          <w:bCs w:val="false"/>
          <w:i w:val="false"/>
          <w:iCs w:val="false"/>
          <w:caps w:val="false"/>
          <w:smallCaps w:val="false"/>
          <w:strike w:val="false"/>
          <w:dstrike w:val="false"/>
          <w:outline w:val="false"/>
          <w:vanish w:val="false"/>
          <w:sz w:val="22"/>
          <w:szCs w:val="22"/>
        </w:rPr>
        <w:t>- Send Stephen ESD ECL app. note.  Update: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umar made some comments on how VCC is and should be referenc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A/R Kumar </w:t>
      </w:r>
      <w:r>
        <w:rPr>
          <w:b w:val="false"/>
          <w:bCs w:val="false"/>
          <w:i w:val="false"/>
          <w:iCs w:val="false"/>
          <w:caps w:val="false"/>
          <w:smallCaps w:val="false"/>
          <w:strike w:val="false"/>
          <w:dstrike w:val="false"/>
          <w:outline w:val="false"/>
          <w:vanish w:val="false"/>
          <w:sz w:val="22"/>
          <w:szCs w:val="22"/>
        </w:rPr>
        <w:t>- Write up, post to reflector as BIRD respon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n Powell asked if we need separate model type designators for I, O, I/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reminded us he had made an earlier suggestion to specifically reference what rail the V/I is reference to?  Kumar:  "Maybe we should have a new "technology" field instead of including it in model ty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Kellee, Jon, Kumar, Stephen</w:t>
      </w:r>
      <w:r>
        <w:rPr>
          <w:b w:val="false"/>
          <w:bCs w:val="false"/>
          <w:i w:val="false"/>
          <w:iCs w:val="false"/>
          <w:caps w:val="false"/>
          <w:smallCaps w:val="false"/>
          <w:strike w:val="false"/>
          <w:dstrike w:val="false"/>
          <w:outline w:val="false"/>
          <w:vanish w:val="false"/>
          <w:sz w:val="22"/>
          <w:szCs w:val="22"/>
        </w:rPr>
        <w:t xml:space="preserve"> - Continue the discussion over Bird #1 between now and next mee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  Open Side (Issue #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Kellee felt it appropriate to shelve this discussion until we had bottomed out on ECL.  There is data missing in the current IBIS spec regarding turn-off time for open-drain.  Arpad recommends using 50 W pull-up load.  Don says the turn-off ramp of pull-down on low to high transition can be used to glean the turn-off characteristics of the pull-d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This is inadequate."  Arpad:  "3D modeling covers the problem."  The difficulty is separating the device characteristic from the pull-up transistor.  Jon Powell:  "Use a transmission l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llee reiterated he'd like to table this discussion until after ECL slows d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I.  Package Extensions to IBIS (Issue #10)</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 mentioned that his original IBIS proposal contained an ability to call out a more complex package model in a ".pkg" file, but in the interest of getting V1.0 completed, dropped the proposal.  Eric Bracken reminded us that he has already sent out mail on this subject with a suggestion on how to do Simultaneous Switching Noise analysis.  He suggested we look at mail.  He also posted an excellent discussion on this subject to the reflector after the meeting.  I would like to see this as a topic for a panel discussion at the summ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II.  Phased turn-on/off  of Multiple Output Devices (Issue #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n would like this to be discussed face to face with blackboards and baseball ba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pad said that his 3D approach, consisting of six separate V/I curves would adequately describe it phased turn-on/off.  How do we define this in the spec?  Single or multiple tab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l suggested another panel discussion at the summ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IV.  Other Op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ode V/I point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 Telian said that if you use the last two V/I points according to the present spec to extrapolate from, you end up with non-zero currents.  Don says that in most cases, we therefore should make the last 2 points = 0.  This needs to be clarified in the document, or expand the ran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Don</w:t>
      </w:r>
      <w:r>
        <w:rPr>
          <w:b w:val="false"/>
          <w:bCs w:val="false"/>
          <w:i w:val="false"/>
          <w:iCs w:val="false"/>
          <w:caps w:val="false"/>
          <w:smallCaps w:val="false"/>
          <w:strike w:val="false"/>
          <w:dstrike w:val="false"/>
          <w:outline w:val="false"/>
          <w:vanish w:val="false"/>
          <w:sz w:val="22"/>
          <w:szCs w:val="22"/>
        </w:rPr>
        <w:t xml:space="preserve"> - Write up BIRD to extend range of diode curves to be consistent with pull up/down</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NL, VIN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uki Chan noted in Don's PCIset IBIS files that these parameters were missing from the input models.  This parameter is only required for input models.  Don will make the correction in their files.  The parser didn't catch this because the parser doesn't try to map elements to model ty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n:  By default, since the parser doesn't require these parameters, the models meet the spec.  But, meeting the spec is not sufficient to guarantee a useful mod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n would like to extend the discussion to include support for hysteres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R Jon</w:t>
      </w:r>
      <w:r>
        <w:rPr>
          <w:b w:val="false"/>
          <w:bCs w:val="false"/>
          <w:i w:val="false"/>
          <w:iCs w:val="false"/>
          <w:caps w:val="false"/>
          <w:smallCaps w:val="false"/>
          <w:strike w:val="false"/>
          <w:dstrike w:val="false"/>
          <w:outline w:val="false"/>
          <w:vanish w:val="false"/>
          <w:sz w:val="22"/>
          <w:szCs w:val="22"/>
        </w:rPr>
        <w:t xml:space="preserve"> - Create specific BIRDs to describe this, one mapping model type to required parameters and a second one to address hysteres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l reviewed the A/Rs, and we agreed to hold the next meeting on 10/2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9:06:00Z</cp:lastPrinted>
  <cp:revision>0</cp:revision>
  <dc:subject/>
  <dc:title/>
</cp:coreProperties>
</file>