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xt Generation I/O Macromodeling</w:t>
      </w:r>
    </w:p>
    <w:p>
      <w:pPr>
        <w:pStyle w:val="Normal"/>
        <w:jc w:val="center"/>
        <w:rPr/>
      </w:pPr>
      <w:r>
        <w:rPr/>
        <w:t>A proposal to the National Science Foundation</w:t>
      </w:r>
    </w:p>
    <w:p>
      <w:pPr>
        <w:pStyle w:val="Normal"/>
        <w:jc w:val="center"/>
        <w:rPr/>
      </w:pPr>
      <w:r>
        <w:rPr/>
        <w:t>Paul Franzon, Michael Steer, NC State University</w:t>
      </w:r>
    </w:p>
    <w:p>
      <w:pPr>
        <w:pStyle w:val="Normal"/>
        <w:jc w:val="center"/>
        <w:rPr/>
      </w:pPr>
      <w:r>
        <w:rPr/>
        <w:t>{paulf, mbs}@ncsu.edu</w:t>
      </w:r>
    </w:p>
    <w:p>
      <w:pPr>
        <w:pStyle w:val="Normal"/>
        <w:rPr/>
      </w:pPr>
      <w:r>
        <w:rPr/>
      </w:r>
    </w:p>
    <w:p>
      <w:pPr>
        <w:pStyle w:val="Normal"/>
        <w:rPr>
          <w:b/>
          <w:b/>
        </w:rPr>
      </w:pPr>
      <w:r>
        <w:rPr>
          <w:b/>
        </w:rPr>
        <w:t>Executive Summary</w:t>
      </w:r>
    </w:p>
    <w:p>
      <w:pPr>
        <w:pStyle w:val="Normal"/>
        <w:rPr/>
      </w:pPr>
      <w:r>
        <w:rPr/>
        <w:t>The Input/Output Buffer Interface Standard (IBIS) has been a highly successful, long standing, continually evolving standard for macromodeling of chip I/Os.  The existence of this standard brings a number of advantages to the industry. It allows semiconductor vendors to distribute simulation models for their chip interfaces without having to include proprietary information, such as netlists or Spice models.  It allows system designers, specifically signal integrity engineers, to simulate chip to chip interfaces, using a wide variety of simulators, without having to deal with tool-specific Spice models.  It allows large complex board level electrical simulations to be rapidly performed, at a speed much faster than that achievable with Spice.</w:t>
      </w:r>
    </w:p>
    <w:p>
      <w:pPr>
        <w:pStyle w:val="Normal"/>
        <w:rPr/>
      </w:pPr>
      <w:r>
        <w:rPr/>
        <w:tab/>
        <w:t>A key contribution to the success of IBIS was the production and open source distribution of a set of Spice2Ibis convertors by the PIs at North Carolina State University.  These convertors have kept pace with the standard and is currently in its third version, after a major rewrite in 2005-6.   This version has had over 2,000 downloads, indicating a very extensive user base.   Though fairly easy to install and use, support is available commercially through I/O Methodology Inc. (which has no fiscal relationship with the PIs, former students of the PIs, or NCSU).</w:t>
      </w:r>
    </w:p>
    <w:p>
      <w:pPr>
        <w:pStyle w:val="Normal"/>
        <w:rPr/>
      </w:pPr>
      <w:r>
        <w:rPr/>
        <w:tab/>
        <w:t xml:space="preserve">However, it has been long recognized that core macromodel format native to IBIS is losing its utility.  It was originally designed to model sub-100 MHz full-swing I/O.  In addition, it was never intended to be used to accurately model noise, especially Simultaneous Switching Noise (SSN), and in fact, does not produce accurate noise predictions.   As I/O speeds and driver styles have changed, and the need for noise management intensified, there has been much discussion in the IBIS community as to how to evolve IBIS.  While there has been some very useful enhancements to the IBIS standard, the concerted engineering effort required to establish a new standard has not taken place.  The business reason for this lack of effort is that no one company or organized group of companies financially benefits sufficiently from IBIS to justify this benefit.  While the industry-wide benefits of IBIS are substantial, those benefits are also very diffuse.  </w:t>
        <w:tab/>
      </w:r>
    </w:p>
    <w:p>
      <w:pPr>
        <w:pStyle w:val="Normal"/>
        <w:ind w:firstLine="720"/>
        <w:rPr/>
      </w:pPr>
      <w:r>
        <w:rPr/>
        <w:t xml:space="preserve">We are seeking NSF funds for this investment.  In the past, this work was supported by DARPA as part of its CAD programs.  DARPA/MTO currently has no CAD programs outside of MARCO and little is being formulated.  We have sought industry funds directly and through consortia with little success – largely due to the diffuse nature of the benefit.   The proposal is rated well technically, but not supported as the decision makes do not benefit substantially as individual companies.  </w:t>
      </w:r>
    </w:p>
    <w:p>
      <w:pPr>
        <w:pStyle w:val="Normal"/>
        <w:ind w:firstLine="720"/>
        <w:rPr/>
      </w:pPr>
      <w:r>
        <w:rPr/>
        <w:t>We propose to conduct a joint University-Industry research program to arrive at an improved set of Macromodels.  NSF would support the core research at NCSU, and companies would participate using their own funds.  Companies would participate via the following mechanisms:</w:t>
      </w:r>
    </w:p>
    <w:p>
      <w:pPr>
        <w:pStyle w:val="Normal"/>
        <w:numPr>
          <w:ilvl w:val="0"/>
          <w:numId w:val="2"/>
        </w:numPr>
        <w:rPr/>
      </w:pPr>
      <w:r>
        <w:rPr/>
        <w:t>Participation in forums to review plans and results of the research.  We would use the standard existing IBIS forums including regular conference calls, and the one day meetings held at major design and CAD conferences.</w:t>
      </w:r>
    </w:p>
    <w:p>
      <w:pPr>
        <w:pStyle w:val="Normal"/>
        <w:numPr>
          <w:ilvl w:val="0"/>
          <w:numId w:val="2"/>
        </w:numPr>
        <w:rPr/>
      </w:pPr>
      <w:r>
        <w:rPr/>
        <w:t>Support of NCSU students participating in this effort, either directly at NCSU, or indirectly via internships in their companies.</w:t>
      </w:r>
    </w:p>
    <w:p>
      <w:pPr>
        <w:pStyle w:val="Normal"/>
        <w:numPr>
          <w:ilvl w:val="0"/>
          <w:numId w:val="2"/>
        </w:numPr>
        <w:rPr/>
      </w:pPr>
      <w:r>
        <w:rPr/>
        <w:t>Company engineers visiting NCSU and spending time with our team.</w:t>
      </w:r>
    </w:p>
    <w:p>
      <w:pPr>
        <w:pStyle w:val="Normal"/>
        <w:numPr>
          <w:ilvl w:val="0"/>
          <w:numId w:val="2"/>
        </w:numPr>
        <w:rPr/>
      </w:pPr>
      <w:r>
        <w:rPr/>
        <w:t>Provision of feedback to NCSU on the methods and tools produced.</w:t>
      </w:r>
    </w:p>
    <w:p>
      <w:pPr>
        <w:pStyle w:val="Normal"/>
        <w:rPr/>
      </w:pPr>
      <w:r>
        <w:rPr/>
        <w:t>We have used all these mechanisms in the past to ensure the success of our Spice2Ibis efforts.</w:t>
      </w:r>
    </w:p>
    <w:p>
      <w:pPr>
        <w:pStyle w:val="Normal"/>
        <w:rPr/>
      </w:pPr>
      <w:r>
        <w:rPr/>
        <w:tab/>
        <w:t>The outcome of this research will include the following:</w:t>
      </w:r>
    </w:p>
    <w:p>
      <w:pPr>
        <w:pStyle w:val="Normal"/>
        <w:numPr>
          <w:ilvl w:val="0"/>
          <w:numId w:val="1"/>
        </w:numPr>
        <w:rPr/>
      </w:pPr>
      <w:r>
        <w:rPr/>
        <w:t>A set of templates in VHDL-AMS and Verilog-A that support the macromodeling of a wide range of I/O styles.  These templates will include black box “correction” elements that will improve the accuracy of the simulations.</w:t>
      </w:r>
    </w:p>
    <w:p>
      <w:pPr>
        <w:pStyle w:val="Normal"/>
        <w:numPr>
          <w:ilvl w:val="0"/>
          <w:numId w:val="1"/>
        </w:numPr>
        <w:rPr/>
      </w:pPr>
      <w:r>
        <w:rPr/>
        <w:t>A new Spice element that will allow the native implementation of these templates in a Spice-like simulator.  This Spice element will be prototyped in Freeda, an open source simulator distributed by NCSU.  The Spice element will be designed to guarantee convergence and be a friendly target for industrial implementation.</w:t>
      </w:r>
    </w:p>
    <w:p>
      <w:pPr>
        <w:pStyle w:val="Normal"/>
        <w:numPr>
          <w:ilvl w:val="0"/>
          <w:numId w:val="1"/>
        </w:numPr>
        <w:rPr/>
      </w:pPr>
      <w:r>
        <w:rPr/>
        <w:t>A new set of Spice2Ibis conversion tools that will permit the automatic conversion of a Spice model of a driver to these new models.</w:t>
      </w:r>
    </w:p>
    <w:p>
      <w:pPr>
        <w:pStyle w:val="Normal"/>
        <w:numPr>
          <w:ilvl w:val="0"/>
          <w:numId w:val="1"/>
        </w:numPr>
        <w:rPr/>
      </w:pPr>
      <w:r>
        <w:rPr/>
        <w:t>An exemplar set of macromodeled drivers, with each model evaluated against a set of metr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17:00Z</dcterms:created>
  <dc:creator>Paul D Franzon</dc:creator>
  <dc:description/>
  <cp:keywords/>
  <dc:language>en-US</dc:language>
  <cp:lastModifiedBy>Paul D Franzon</cp:lastModifiedBy>
  <dcterms:modified xsi:type="dcterms:W3CDTF">2008-01-29T18:26:00Z</dcterms:modified>
  <cp:revision>4</cp:revision>
  <dc:subject/>
  <dc:title/>
</cp:coreProperties>
</file>